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32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musical term means ‘notes of a chord played in quick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uccession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term National Debt was first used in 1694. How mu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it the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provides the voice for the starring child in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Look Who’s Talking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the name of the Scottish ball game similar to hocke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do the letters RSVP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do ‘gorgons’, in classical mythology, have for hai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a Bailey bridg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name do we give to a marinated herri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is the name of the American comic strip orphan characte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o gets into a lot of trouble especially when ‘Daddy Warbucks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s awa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bird was the emblem of the Roman Empir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the capital city of Sudan, known to many British peopl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s the place where General Gordon was killed in the 1880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does E-mail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From what is ‘scampi’ mad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For which street is ‘Millionaires’ Row’ a nickna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sport is being described by the term ‘natation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rpeggio. 2. £49 million. 3. Bruce Willis. 4. Shinty. 5. Répondez s’il vous plaí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(please reply, used at the end of an invitation). 6. Serpents. 7. A kind of temporar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ilitary bridge. 8. Rollmop. 9. ‘Little Orphan Annie’. 10. Eagle. 11. Khartoum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Electronic mail. 13. Prawns. 14. Kensington Palace Gardens. 15. Swimm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24:00Z</dcterms:modified>
  <cp:revision>2</cp:revision>
  <dc:subject/>
  <dc:title> </dc:title>
</cp:coreProperties>
</file>